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z 2.0 -- Barebones Ooz</w:t>
        <w:t xml:space="preserve">                                  a</w:t>
        <w:t xml:space="preserve">                         Zoo Extractor/Lister</w:t>
        <w:t xml:space="preserve">                                  by</w:t>
        <w:t xml:space="preserve">                             Rahul Dhesi</w:t>
        <w:t>Booz 2.0 is a small, memory-efficient, public domain Zoo archive</w:t>
        <w:t>extractor/lister. It is not fancy.  It does not recognize the advanced</w:t>
        <w:t>features available in current versions of Zoo, such as long filenames,</w:t>
        <w:t>directory names, comments, and multiple file generations.  Extraction</w:t>
        <w:t>always uses a short MS-DOS format filename and all extracted files go</w:t>
        <w:t>into the current directory.</w:t>
        <w:t>But Booz 2.0 is simple and portable and can be implemented in about</w:t>
        <w:t>fifteen minutes on any system with a reasonably good C compiler that</w:t>
        <w:t>provides very basic string and input/output functions.  And it will</w:t>
        <w:t>extract all archives created by all versions of zoo including version</w:t>
        <w:t>2.1, which uses a newer compression method.</w:t>
        <w:t xml:space="preserve">                         COMPILING BOOZ 1.02</w:t>
        <w:t>1.</w:t>
        <w:t>Make sure that the two macros OPEN and CREATE are correctly defined</w:t>
        <w:t xml:space="preserve">for your system in the file `booz.h'.  Some sample macros are provided. </w:t>
        <w:t>The macros must be defined to open files in binary mode (i.e.,</w:t>
        <w:t>without newline conversions).</w:t>
        <w:t>The macro OPEN is supplied a filename and it must open the file for</w:t>
        <w:t xml:space="preserve">reading and return an open file pointer, or NULL if the open fails. </w:t>
        <w:t>It is used to open the archive being extracted or listed, and to test</w:t>
        <w:t>the existence of a file about to be extracted.</w:t>
        <w:t>The macro CREATE is supplied a filename and it must create a new file</w:t>
        <w:t>for writing and return an open file pointer, or NULL if the create</w:t>
        <w:t>fails.  It is used for creating each file that is extracted.</w:t>
        <w:t>2.</w:t>
        <w:t xml:space="preserve">Make sure that a symbol T_UINT16 is defined in `booz.h' that is an </w:t>
        <w:t>unsigned data type whose size is exactly 16 bits.  In most cases this</w:t>
        <w:t>will be "unsigned short".</w:t>
        <w:t>3.</w:t>
        <w:t>If your C library does not provide the unlink() function (which</w:t>
        <w:t>deletes a file given its name), define an empty function by that</w:t>
        <w:t>name, or define a suitable macro by that name in file `booz.h.h'.</w:t>
        <w:t>4.</w:t>
        <w:t>Compile and link all the C files.  A **IX-compatible makefile is</w:t>
        <w:t>supplied.</w:t>
        <w:t xml:space="preserve">                          MACHINE DEPENDENCE</w:t>
        <w:t>Booz is relatively independent of machine architecture, except that</w:t>
        <w:t>(a) the machine must be a 2's complement machine (all modern machines</w:t>
        <w:t>are) and (b) `char' must be exactly 8 bits, `int' must be 16 bits or</w:t>
        <w:t>larger, and `long' must be 32 bits or larger, and there must be some</w:t>
        <w:t>unsigned data type (e.g. "unsigned short") holding exactly 16 bits.</w:t>
        <w:t>Booz makes no assumptions about the filename syntax of the host</w:t>
        <w:t>machine, except that it assumes that a dot "." is used to separate</w:t>
        <w:t>the extension "zoo" from the rest of the name of the archive.  It</w:t>
        <w:t>will append ".zoo" to the archive name if it contains no dot.  (This</w:t>
        <w:t>fails if an archive name of the type "../junk" is specified.)</w:t>
        <w:t>If your system uses a different filename syntax, you may need to</w:t>
        <w:t>change the code.  Also, if your system cannot accept some of the</w:t>
        <w:t>characters legal in MS-DOS filenames, you may need to add a function</w:t>
        <w:t>that will fix the filename before extraction.  A sample function</w:t>
        <w:t>`fixfname()' is included in the file `oozext.c'.  It becomes activated</w:t>
        <w:t>only if the preprocessor symbol FIXFNAME is defined.</w:t>
        <w:t>This program does not attempt to be case-insensitive.  Therefore you</w:t>
        <w:t>will need to type names of files to be extracted in the correct</w:t>
        <w:t>case.</w:t>
        <w:tab/>
        <w:tab/>
        <w:tab/>
        <w:t xml:space="preserve">   REVISION HISTORY</w:t>
        <w:t>Version 1.00</w:t>
        <w:t xml:space="preserve">     Corresponded to just the Tiny booz 1.02</w:t>
        <w:t>Version 1.01</w:t>
        <w:t xml:space="preserve">     Included TINY, SMALL, BIG compilation options.  Had a bug in</w:t>
        <w:t xml:space="preserve">     function needed() that sometimes cause file extraction to fail.</w:t>
        <w:t>Version 1.02</w:t>
        <w:t xml:space="preserve">     Fixed bug in function needed().  Added support for Turbo C 1.0.</w:t>
        <w:t xml:space="preserve">     Revised this documentation and some comments in the source code.</w:t>
        <w:t>Version 2.00</w:t>
        <w:t xml:space="preserve">     Revised to extract archives crated with zoo 2.1.  Deleted TINY,</w:t>
        <w:t xml:space="preserve">     SMALL, and BIG options;  it's all BIG now.  Deleted low-level</w:t>
        <w:t xml:space="preserve">     I/O (read/write) and replaced it with stdio (fread/fwrite).</w:t>
        <w:t xml:space="preserve">                                -- Rahul Dhesi 1991/07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